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142" w:hanging="0"/>
        <w:rPr>
          <w:rFonts w:ascii="方正大标宋简体" w:hAnsi="方正大标宋简体" w:eastAsia="方正大标宋简体"/>
          <w:color w:val="FF0000"/>
          <w:spacing w:val="-12"/>
          <w:w w:val="58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-12"/>
          <w:w w:val="58"/>
          <w:sz w:val="96"/>
          <w:szCs w:val="96"/>
        </w:rPr>
        <w:t>中国教育工会湖州师范学院委员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湖师院工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93" w:after="0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6700</wp:posOffset>
                </wp:positionV>
                <wp:extent cx="2667000" cy="0"/>
                <wp:effectExtent l="0" t="19050" r="0" b="190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pt" to="204.55pt,21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0</wp:posOffset>
                </wp:positionV>
                <wp:extent cx="2667000" cy="0"/>
                <wp:effectExtent l="0" t="19050" r="0" b="190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pt" to="451.45pt,22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cs="宋体" w:ascii="宋体" w:hAnsi="宋体"/>
          <w:color w:val="FF0000"/>
          <w:sz w:val="44"/>
          <w:szCs w:val="44"/>
        </w:rPr>
        <w:t>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right="-333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16"/>
          <w:sz w:val="44"/>
          <w:szCs w:val="44"/>
        </w:rPr>
        <w:t>关于评选</w:t>
      </w:r>
      <w:r>
        <w:rPr>
          <w:rFonts w:eastAsia="方正小标宋简体" w:cs="宋体" w:ascii="方正小标宋简体" w:hAnsi="方正小标宋简体"/>
          <w:b w:val="false"/>
          <w:bCs w:val="false"/>
          <w:spacing w:val="-16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spacing w:val="-16"/>
          <w:sz w:val="44"/>
          <w:szCs w:val="44"/>
          <w:lang w:val="en-US" w:eastAsia="zh-CN"/>
        </w:rPr>
        <w:t>21</w:t>
      </w:r>
      <w:r>
        <w:rPr>
          <w:rFonts w:eastAsia="方正小标宋简体" w:cs="宋体" w:ascii="方正小标宋简体" w:hAnsi="方正小标宋简体"/>
          <w:b w:val="false"/>
          <w:bCs w:val="false"/>
          <w:spacing w:val="-16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b w:val="false"/>
          <w:bCs w:val="false"/>
          <w:spacing w:val="-1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spacing w:val="-16"/>
          <w:sz w:val="44"/>
          <w:szCs w:val="44"/>
        </w:rPr>
        <w:t>年度“先进教工小家”</w:t>
      </w:r>
    </w:p>
    <w:p>
      <w:pPr>
        <w:pStyle w:val="Normal"/>
        <w:spacing w:lineRule="exact" w:line="640"/>
        <w:ind w:right="-333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spacing w:val="-16"/>
          <w:sz w:val="44"/>
          <w:szCs w:val="44"/>
        </w:rPr>
        <w:t>优秀工会工作者”“工会积极分子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党委的领导下，各基层分工会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认真履行职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活动</w:t>
      </w:r>
      <w:r>
        <w:rPr>
          <w:rFonts w:ascii="仿宋_GB2312" w:hAnsi="仿宋_GB2312" w:cs="仿宋_GB2312" w:eastAsia="仿宋_GB2312"/>
          <w:sz w:val="32"/>
          <w:szCs w:val="32"/>
        </w:rPr>
        <w:t>，在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大拼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高质量发展</w:t>
      </w:r>
      <w:r>
        <w:rPr>
          <w:rFonts w:ascii="仿宋_GB2312" w:hAnsi="仿宋_GB2312" w:cs="仿宋_GB2312" w:eastAsia="仿宋_GB2312"/>
          <w:sz w:val="32"/>
          <w:szCs w:val="32"/>
        </w:rPr>
        <w:t>中发挥了积极作用。为更好地总结经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榜样，表彰先进，推</w:t>
      </w:r>
      <w:r>
        <w:rPr>
          <w:rFonts w:ascii="仿宋_GB2312" w:hAnsi="仿宋_GB2312" w:cs="仿宋_GB2312" w:eastAsia="仿宋_GB2312"/>
          <w:sz w:val="32"/>
          <w:szCs w:val="32"/>
        </w:rPr>
        <w:t>进工会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，在全</w:t>
      </w:r>
      <w:r>
        <w:rPr>
          <w:rFonts w:ascii="仿宋_GB2312" w:hAnsi="仿宋_GB2312" w:cs="仿宋_GB2312" w:eastAsia="仿宋_GB2312"/>
          <w:sz w:val="32"/>
          <w:szCs w:val="32"/>
        </w:rPr>
        <w:t>校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先进教工小家”、“优秀工会工作者”、“工会积极分子”的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评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工会工作者：任工会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的专职工会干部、校工会委员、分工会主席、委员、小组长等工会工作者，原则上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且在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年度考核中均获得合格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积极分子：全体工会会员，原则上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且</w:t>
      </w:r>
      <w:r>
        <w:rPr>
          <w:rFonts w:ascii="仿宋_GB2312" w:hAnsi="仿宋_GB2312" w:cs="仿宋_GB2312" w:eastAsia="仿宋_GB2312"/>
          <w:sz w:val="32"/>
          <w:szCs w:val="32"/>
        </w:rPr>
        <w:t>在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教职工年度考核中均获得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等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评选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先进教工小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政重视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二级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视对分工会工作的领导，把分工会建设列入党建工作目标，每年专题研究、听取分工会工作汇报。协调解决分工会工作中的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问题，为分工会开展工作、活动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管理推进：</w:t>
      </w:r>
      <w:r>
        <w:rPr>
          <w:rFonts w:ascii="仿宋_GB2312" w:hAnsi="仿宋_GB2312" w:cs="仿宋_GB2312" w:eastAsia="仿宋_GB2312"/>
          <w:sz w:val="32"/>
          <w:szCs w:val="32"/>
        </w:rPr>
        <w:t>执行工会工作有关制度，工作有序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二级教代会、工会会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会制度，每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</w:t>
      </w:r>
      <w:r>
        <w:rPr>
          <w:rFonts w:ascii="仿宋_GB2312" w:hAnsi="仿宋_GB2312" w:cs="仿宋_GB2312" w:eastAsia="仿宋_GB2312"/>
          <w:sz w:val="32"/>
          <w:szCs w:val="32"/>
        </w:rPr>
        <w:t>会议，涉及教职工切身利益的重大议题提交二级教代会审议并实行票决制，依法维护教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体系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健全完善的分工会委员会，委员会团结协作，在教职工中有威信、有凝聚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教工活动室（教工小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视分工会信息和宣传工作，积极向校工会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素质提升：弘扬劳动、劳模、工匠精神，推动师德师风宣传教育，开展“三育人”等评优活动、教师教学竞赛等岗位练兵活动，</w:t>
      </w:r>
      <w:r>
        <w:rPr>
          <w:rFonts w:ascii="仿宋_GB2312" w:hAnsi="仿宋_GB2312" w:cs="仿宋_GB2312" w:eastAsia="仿宋_GB2312"/>
          <w:sz w:val="32"/>
          <w:szCs w:val="32"/>
        </w:rPr>
        <w:t>积极参与各级工会组织的各项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服务到位：关心教职工身心健康，</w:t>
      </w:r>
      <w:r>
        <w:rPr>
          <w:rFonts w:ascii="仿宋_GB2312" w:hAnsi="仿宋_GB2312" w:cs="仿宋_GB2312" w:eastAsia="仿宋_GB2312"/>
          <w:sz w:val="32"/>
          <w:szCs w:val="32"/>
        </w:rPr>
        <w:t>热心帮助教职工解决困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“五必访”、送温暖等工作，</w:t>
      </w:r>
      <w:r>
        <w:rPr>
          <w:rFonts w:ascii="仿宋_GB2312" w:hAnsi="仿宋_GB2312" w:cs="仿宋_GB2312" w:eastAsia="仿宋_GB2312"/>
          <w:sz w:val="32"/>
          <w:szCs w:val="32"/>
        </w:rPr>
        <w:t>协助校工会做好教职工集体福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和其他统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本单位教职工疗休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没有违背师德并造成较大影响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先进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治坚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牢固树立“四个意识”、坚持“四个自信”、做到“两个维护”，遵守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务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热爱工会工作，服务意识强；工作经验丰富，业务娴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工作责任感强，作风扎实，善于沟通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注重更新知识、拓展视野、提高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工认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以教职工为本，心系教职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竭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办实事、做好事、解难事，主动维护教职工合法权益，为人正派，敢于担当，处事公平公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绩显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好地</w:t>
      </w:r>
      <w:r>
        <w:rPr>
          <w:rFonts w:ascii="仿宋_GB2312" w:hAnsi="仿宋_GB2312" w:cs="仿宋_GB2312" w:eastAsia="仿宋_GB231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组织和带头参与工会活动，受到党政认可，群众信任度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极推进工会工作理念、方法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会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牢固树立“四个意识”、坚持“四个自信”、做到“两个维护”，遵守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热心工会工作，积极参加工会活动，为工会工作献计献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密切联系教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系融洽，办事公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乐于奉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本单位工会交办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、评选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先进教工小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工会自愿申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参照《湖州师范学院“先进教工小家”建设标准（试行）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。申报单位填写《先进教工小家申报表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并及时整理好相关台账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校工会将组织评选工作小组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工会工作者、工会积极分子：各分工会根据分配名额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民主推荐，经所在学院（单位）党组织同意后填写相应《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</w:t>
      </w:r>
      <w:r>
        <w:rPr>
          <w:rFonts w:ascii="仿宋_GB2312" w:hAnsi="仿宋_GB2312" w:cs="仿宋_GB2312" w:eastAsia="仿宋_GB2312"/>
          <w:sz w:val="32"/>
          <w:szCs w:val="32"/>
        </w:rPr>
        <w:t>评选工作小组由校工会、相关职能部门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委员、</w:t>
      </w:r>
      <w:r>
        <w:rPr>
          <w:rFonts w:ascii="仿宋_GB2312" w:hAnsi="仿宋_GB2312" w:cs="仿宋_GB2312" w:eastAsia="仿宋_GB2312"/>
          <w:sz w:val="32"/>
          <w:szCs w:val="32"/>
        </w:rPr>
        <w:t>分工会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分工会要高度重视本次评选工作，按照评选条件和要求严格审核，确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、推荐须经本单位党组织审核同意；推荐工作要坚持公开、公平、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，各分工会将《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登记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、电子各</w:t>
      </w:r>
      <w:r>
        <w:rPr>
          <w:rFonts w:ascii="仿宋_GB2312" w:hAnsi="仿宋_GB2312" w:cs="仿宋_GB2312" w:eastAsia="仿宋_GB2312"/>
          <w:sz w:val="32"/>
          <w:szCs w:val="32"/>
        </w:rPr>
        <w:t>一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校工会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材料</w:t>
      </w:r>
      <w:r>
        <w:rPr>
          <w:rFonts w:ascii="仿宋_GB2312" w:hAnsi="仿宋_GB2312" w:cs="仿宋_GB2312" w:eastAsia="仿宋_GB2312"/>
          <w:sz w:val="32"/>
          <w:szCs w:val="32"/>
        </w:rPr>
        <w:t>送至东校区明达楼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室，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浙政钉上传至程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湖州师范学院“先进教工小家”建设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先进教工小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先进工会工作者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会积极分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241300</wp:posOffset>
            </wp:positionV>
            <wp:extent cx="1823720" cy="18237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中国教育工会湖州师范学院委员会　  　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40" w:after="165"/>
        <w:jc w:val="left"/>
        <w:textAlignment w:val="auto"/>
        <w:outlineLvl w:val="1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 xml:space="preserve">1                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名额分配表</w:t>
      </w:r>
    </w:p>
    <w:tbl>
      <w:tblPr>
        <w:tblW w:w="790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10"/>
        <w:gridCol w:w="2625"/>
      </w:tblGrid>
      <w:tr>
        <w:trPr>
          <w:trHeight w:val="5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  <w:szCs w:val="28"/>
              </w:rPr>
              <w:t>优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  <w:szCs w:val="28"/>
                <w:lang w:val="en-US" w:eastAsia="zh-CN"/>
              </w:rPr>
              <w:t>秀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  <w:szCs w:val="28"/>
              </w:rPr>
              <w:t>工会工作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工会积极分子</w:t>
            </w:r>
          </w:p>
        </w:tc>
      </w:tr>
      <w:tr>
        <w:trPr>
          <w:trHeight w:val="4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  <w:szCs w:val="28"/>
              </w:rPr>
              <w:t>名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100"/>
                <w:sz w:val="28"/>
                <w:szCs w:val="28"/>
              </w:rPr>
              <w:t>名额</w:t>
            </w:r>
          </w:p>
        </w:tc>
      </w:tr>
      <w:tr>
        <w:trPr>
          <w:trHeight w:val="3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科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、护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165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240" w:after="165"/>
        <w:jc w:val="center"/>
        <w:textAlignment w:val="auto"/>
        <w:outlineLvl w:val="1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40" w:after="165"/>
        <w:jc w:val="left"/>
        <w:textAlignment w:val="auto"/>
        <w:outlineLvl w:val="1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280" w:before="240" w:after="165"/>
        <w:jc w:val="center"/>
        <w:outlineLvl w:val="1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湖州师范学院“先进教工小家”建设标准（试行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1"/>
        <w:gridCol w:w="91"/>
        <w:gridCol w:w="1043"/>
        <w:gridCol w:w="77"/>
        <w:gridCol w:w="4995"/>
        <w:gridCol w:w="7"/>
        <w:gridCol w:w="518"/>
        <w:gridCol w:w="10"/>
        <w:gridCol w:w="211"/>
        <w:gridCol w:w="317"/>
        <w:gridCol w:w="103"/>
        <w:gridCol w:w="420"/>
      </w:tblGrid>
      <w:tr>
        <w:trPr>
          <w:trHeight w:val="56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指标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指标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标准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分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评分</w:t>
            </w:r>
          </w:p>
        </w:tc>
      </w:tr>
      <w:tr>
        <w:trPr>
          <w:trHeight w:val="614" w:hRule="atLeast"/>
        </w:trPr>
        <w:tc>
          <w:tcPr>
            <w:tcW w:w="11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政重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（总支）重视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党委（总支）每年听取分工会工作汇报，专题研究工会工作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涉及教职工切身利益或工会工作议题，分工会主席参加或列席党政联席会议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选配好分工会主席，并落实相关待遇，其工作变动须经上级工会同意，并履行有关民主程序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支持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（部门）行政要为建家活动提供必要的人、财、物等方面支持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质提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德建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泛开展师德师风宣传教育活动，大力弘扬社会主义核心价值观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开展“三育人”、“师德先进”、“最美教师”、“年代好老师”等活动，树立身边榜样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能竞赛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岗位练兵，教学技能竞赛活动，不断提高教师教育、教学能力与水平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体活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群众性文体活动，寓教于乐，教职工参与面广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主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机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召开二级“双代会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度建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制定切实可行的二级“双代会”实施细则，双代会工作制度化、规范化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建立院务公开、民主评议等其它民主管理制度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能履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落实二级教代会各项职权。事关本院（部门）改革发展等重大事项和涉及教职工切身利益的岗位聘任、分配方案等提交教代会审议通过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全面推动院（部门）务公开，并发挥监督、协调作用。教职工知情权、参与权、表达权、监督权得到尊重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参与民主评议领导干部工作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做好教代会提案征集工作，提案落实情况教职工满意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护权益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源头参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向党政反映教职工的合理诉求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参与学院重大改革事项和涉及教职工切身利益的文件制定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法维护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教职工学习《工会法》等相关法律法规，提高教职工维护自身权益的能力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依法依规为教职工提供方便快捷的法律援助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爱服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关心教职工生活，为教职工排忧解难，做好“五必访”等工作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困难教职工档案，切实做好帮扶救助工作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认真做好教职工大病医疗补助、教工子女参加学校统筹医疗工作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组织教职工疗休养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身建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子和队伍建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班子团结，服务意识强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注重理论学习，坚持问题导向，定期或不定期组织工会干部进行业务培训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规范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制度完善，工会工作有台账；年初有计划，年终有总结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严格执行工会经费管理规定，用好管好工会经费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工作、统计工作及时准确并上报上级工会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场所建设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专门的“教工小家”活动场所，活动场所规章制度健全，管理规范，文体器材配备良好，“教工小家”活动开展正常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色创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色创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工会工作有成效，获国家、省市级、校工会先进奖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工会工作有创新有特色，先进经验在国家、省市、校工会会议交流，或在媒体报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代表学校工会参加国家、省市工会组织的竞赛及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28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承办省市、学校比赛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参加市级及以上工会组织的集体性文体活动获奖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40" w:after="165"/>
        <w:jc w:val="left"/>
        <w:textAlignment w:val="auto"/>
        <w:outlineLvl w:val="1"/>
        <w:rPr>
          <w:rFonts w:ascii="宋体" w:hAnsi="宋体" w:eastAsia="宋体" w:cs="宋体"/>
          <w:bCs/>
          <w:kern w:val="0"/>
          <w:sz w:val="28"/>
          <w:szCs w:val="28"/>
          <w:lang w:val="en-US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240" w:after="165"/>
        <w:jc w:val="center"/>
        <w:textAlignment w:val="auto"/>
        <w:outlineLvl w:val="1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教工小家申报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00"/>
        <w:gridCol w:w="845"/>
        <w:gridCol w:w="1537"/>
        <w:gridCol w:w="1572"/>
        <w:gridCol w:w="1501"/>
      </w:tblGrid>
      <w:tr>
        <w:trPr>
          <w:trHeight w:val="6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会名称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会主席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8"/>
                <w:szCs w:val="28"/>
              </w:rPr>
              <w:t>分工会所获荣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（近三年）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迹（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5509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党组织意见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工会委员会意见</w:t>
            </w:r>
          </w:p>
        </w:tc>
      </w:tr>
      <w:tr>
        <w:trPr>
          <w:trHeight w:val="2474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40" w:after="165"/>
        <w:jc w:val="left"/>
        <w:textAlignment w:val="auto"/>
        <w:outlineLvl w:val="1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优秀工会工作者登记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24"/>
        <w:gridCol w:w="1260"/>
        <w:gridCol w:w="1080"/>
        <w:gridCol w:w="336"/>
        <w:gridCol w:w="564"/>
        <w:gridCol w:w="180"/>
        <w:gridCol w:w="1260"/>
        <w:gridCol w:w="360"/>
        <w:gridCol w:w="209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会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受过何种奖励（近三年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事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迹（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字以内）</w:t>
            </w:r>
          </w:p>
        </w:tc>
      </w:tr>
      <w:tr>
        <w:trPr>
          <w:trHeight w:val="561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党组织意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工会委员会意见</w:t>
            </w:r>
          </w:p>
        </w:tc>
      </w:tr>
      <w:tr>
        <w:trPr>
          <w:trHeight w:val="2464" w:hRule="atLeast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40" w:after="165"/>
        <w:jc w:val="left"/>
        <w:textAlignment w:val="auto"/>
        <w:outlineLvl w:val="1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工会积极分子登记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"/>
        <w:gridCol w:w="1260"/>
        <w:gridCol w:w="1080"/>
        <w:gridCol w:w="336"/>
        <w:gridCol w:w="744"/>
        <w:gridCol w:w="1620"/>
        <w:gridCol w:w="209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何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受过何种奖励（近三年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事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迹（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字以内）</w:t>
            </w:r>
          </w:p>
        </w:tc>
      </w:tr>
      <w:tr>
        <w:trPr>
          <w:trHeight w:val="565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党组织意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工会委员会意见</w:t>
            </w:r>
          </w:p>
        </w:tc>
      </w:tr>
      <w:tr>
        <w:trPr>
          <w:trHeight w:val="2089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b/>
      <w:w w:val="90"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7:00Z</dcterms:created>
  <dc:creator>微软用户</dc:creator>
  <dc:description/>
  <dc:language>en-US</dc:language>
  <cp:lastModifiedBy>程铧</cp:lastModifiedBy>
  <cp:lastPrinted>2021-09-22T08:58:00Z</cp:lastPrinted>
  <dcterms:modified xsi:type="dcterms:W3CDTF">2023-11-28T01:41:5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