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OLE_LINK6"/>
      <w:bookmarkEnd w:id="0"/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湖州师范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教职工社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社团名称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填表时间：</w:t>
      </w:r>
    </w:p>
    <w:tbl>
      <w:tblPr>
        <w:tblW w:w="855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208"/>
        <w:gridCol w:w="1275"/>
        <w:gridCol w:w="2250"/>
        <w:gridCol w:w="1359"/>
      </w:tblGrid>
      <w:tr>
        <w:trPr>
          <w:trHeight w:val="61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员变动情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有会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中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人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年度新增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年度减少会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197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开展情况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内容、次数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时间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和成效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06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参加校内外比赛、表演活动名称、获奖情况、新闻报道等）</w:t>
            </w:r>
          </w:p>
          <w:p>
            <w:pPr>
              <w:pStyle w:val="Normal"/>
              <w:jc w:val="both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团经费使用情况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会费、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校工会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支持的活动经费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自筹资金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使用情况）</w:t>
            </w:r>
          </w:p>
        </w:tc>
      </w:tr>
      <w:tr>
        <w:trPr>
          <w:trHeight w:val="22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色亮点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社团管理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考核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bookmarkStart w:id="1" w:name="OLE_LINK6"/>
      <w:bookmarkStart w:id="2" w:name="OLE_LINK6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eastAsia="黑体"/>
      <w:b/>
      <w:w w:val="9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18:00Z</dcterms:created>
  <dc:creator>微软用户</dc:creator>
  <dc:description/>
  <dc:language>en-US</dc:language>
  <cp:lastModifiedBy>Jerry</cp:lastModifiedBy>
  <cp:lastPrinted>2025-06-11T17:37:00Z</cp:lastPrinted>
  <dcterms:modified xsi:type="dcterms:W3CDTF">2025-10-20T01:05:54Z</dcterms:modified>
  <cp:revision>0</cp:revision>
  <dc:subject/>
  <dc:title>湖州师范学院教职工文体俱乐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68432C86F46EFA9F65260F9F9200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YwNjkyMzE3MzBmNTFmZTNiMzkyZDU1MTIyNjhlMTgiLCJ1c2VySWQiOiIxMDMzNDkzMzEyIn0=</vt:lpwstr>
  </property>
</Properties>
</file>