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华文中宋;Dotum" w:eastAsia="仿宋_GB2312"/>
          <w:sz w:val="30"/>
          <w:szCs w:val="30"/>
        </w:rPr>
        <w:t>浙教工〔</w:t>
      </w:r>
      <w:r>
        <w:rPr>
          <w:rFonts w:eastAsia="仿宋_GB2312" w:cs="华文中宋;Dotum" w:ascii="仿宋_GB2312" w:hAnsi="仿宋_GB2312"/>
          <w:sz w:val="30"/>
          <w:szCs w:val="30"/>
        </w:rPr>
        <w:t>2015</w:t>
      </w:r>
      <w:r>
        <w:rPr>
          <w:rFonts w:ascii="仿宋_GB2312" w:hAnsi="仿宋_GB2312" w:cs="华文中宋;Dotum" w:eastAsia="仿宋_GB2312"/>
          <w:sz w:val="30"/>
          <w:szCs w:val="30"/>
        </w:rPr>
        <w:t>〕</w:t>
      </w:r>
      <w:r>
        <w:rPr>
          <w:rFonts w:eastAsia="仿宋_GB2312" w:cs="华文中宋;Dotum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Dotum"/>
          <w:sz w:val="28"/>
          <w:szCs w:val="30"/>
        </w:rPr>
      </w:pPr>
      <w:r>
        <w:rPr>
          <w:rFonts w:eastAsia="仿宋_GB2312" w:cs="华文中宋;Dotum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关于表彰</w:t>
      </w:r>
      <w:r>
        <w:rPr>
          <w:rFonts w:ascii="宋体;SimSun" w:hAnsi="宋体;SimSun" w:cs="宋体;SimSun"/>
          <w:b/>
          <w:sz w:val="44"/>
          <w:szCs w:val="44"/>
        </w:rPr>
        <w:t>浙江省教育系统第十三届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事业家庭兼顾型”先进个人的决定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仿宋_GB2312" w:hAnsi="仿宋_GB2312" w:cs="华文中宋;Dotum" w:eastAsia="仿宋_GB2312"/>
          <w:b w:val="false"/>
          <w:color w:val="000000"/>
          <w:sz w:val="30"/>
          <w:szCs w:val="30"/>
        </w:rPr>
        <w:t>各市、县（市、区）教育工会，</w:t>
      </w:r>
      <w:r>
        <w:rPr>
          <w:rFonts w:ascii="仿宋_GB2312" w:hAnsi="仿宋_GB2312" w:eastAsia="仿宋_GB2312"/>
          <w:sz w:val="30"/>
          <w:szCs w:val="30"/>
        </w:rPr>
        <w:t>各直属基层工会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以来，全省教育系统广大女教职工深入贯彻落实党的十八届三中、四中全会精神，弘扬社会主义核心价值观，积极投身“两富”、“两美</w:t>
      </w:r>
      <w:r>
        <w:rPr>
          <w:rFonts w:ascii="仿宋_GB2312" w:hAnsi="仿宋_GB2312" w:eastAsia="仿宋_GB2312"/>
          <w:iCs/>
          <w:sz w:val="30"/>
          <w:szCs w:val="30"/>
        </w:rPr>
        <w:t>”浙江建设和</w:t>
      </w:r>
      <w:r>
        <w:rPr>
          <w:rFonts w:ascii="仿宋_GB2312" w:hAnsi="仿宋_GB2312" w:eastAsia="仿宋_GB2312"/>
          <w:sz w:val="30"/>
          <w:szCs w:val="30"/>
        </w:rPr>
        <w:t>教育改革发展</w:t>
      </w:r>
      <w:r>
        <w:rPr>
          <w:rFonts w:ascii="仿宋_GB2312" w:hAnsi="仿宋_GB2312" w:cs="宋体;SimSun" w:eastAsia="仿宋_GB2312"/>
          <w:sz w:val="30"/>
          <w:szCs w:val="30"/>
        </w:rPr>
        <w:t>，既在事业上开拓进取、无私奉献、争创一流，又重视家庭建设，注重家庭、家教、家风，</w:t>
      </w:r>
      <w:r>
        <w:rPr>
          <w:rFonts w:ascii="仿宋_GB2312" w:hAnsi="仿宋_GB2312" w:eastAsia="仿宋_GB2312"/>
          <w:sz w:val="30"/>
          <w:szCs w:val="30"/>
        </w:rPr>
        <w:t>涌现出一大批事业有成、家庭和谐的先进个人。为表彰先进、树立榜样，在各基层工会评选推荐的基础上，浙江省教育工会决定授予</w:t>
      </w:r>
      <w:r>
        <w:rPr>
          <w:rFonts w:ascii="仿宋_GB2312" w:hAnsi="仿宋_GB2312" w:eastAsia="仿宋_GB2312"/>
          <w:color w:val="000000"/>
          <w:sz w:val="30"/>
          <w:szCs w:val="30"/>
        </w:rPr>
        <w:t>浙江大学人文学院金立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位同志浙江省教育系统第十三届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）“事业家庭兼顾型”先进个人荣誉称号。</w:t>
      </w:r>
    </w:p>
    <w:p>
      <w:pPr>
        <w:pStyle w:val="2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希望受表彰的先进个人珍惜荣誉、再创佳绩。希望全省各级教育工会组织和广大教职工以先进为榜样，进一步传承美德、爱家爱国，凝心聚力、开拓创新，努力在</w:t>
      </w:r>
      <w:r>
        <w:rPr>
          <w:rFonts w:cs="仿宋_GB2312" w:eastAsia="仿宋_GB2312"/>
          <w:sz w:val="30"/>
          <w:szCs w:val="30"/>
        </w:rPr>
        <w:t>全面建成小康社会、全面深化改革、全面推进依法治国历史进程中</w:t>
      </w:r>
      <w:r>
        <w:rPr>
          <w:rFonts w:eastAsia="仿宋_GB2312"/>
          <w:sz w:val="30"/>
          <w:szCs w:val="30"/>
        </w:rPr>
        <w:t>做出新的贡献！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华文中宋;Dotum" w:eastAsia="仿宋_GB2312"/>
          <w:spacing w:val="-2"/>
          <w:sz w:val="30"/>
          <w:szCs w:val="30"/>
        </w:rPr>
        <w:t>浙江省教育系统第十三届“事业家庭兼顾型”先进个人名单</w:t>
      </w:r>
    </w:p>
    <w:p>
      <w:pPr>
        <w:pStyle w:val="2"/>
        <w:snapToGrid w:val="false"/>
        <w:ind w:firstLine="600"/>
        <w:rPr>
          <w:rFonts w:ascii="仿宋_GB2312" w:hAnsi="仿宋_GB2312" w:eastAsia="仿宋_GB2312" w:cs="华文中宋;Dotum"/>
          <w:spacing w:val="-2"/>
          <w:sz w:val="30"/>
          <w:szCs w:val="30"/>
        </w:rPr>
      </w:pPr>
      <w:r>
        <w:rPr>
          <w:rFonts w:eastAsia="仿宋_GB2312" w:cs="华文中宋;Dotum"/>
          <w:spacing w:val="-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right="147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教育工会</w:t>
      </w:r>
    </w:p>
    <w:p>
      <w:pPr>
        <w:pStyle w:val="Style15"/>
        <w:snapToGrid w:val="false"/>
        <w:spacing w:lineRule="exact" w:line="600"/>
        <w:ind w:left="0" w:hanging="0"/>
        <w:jc w:val="right"/>
        <w:rPr/>
      </w:pP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/>
      </w:pPr>
      <w:r>
        <w:rPr>
          <w:rFonts w:ascii="仿宋_GB2312" w:hAnsi="仿宋_GB2312" w:eastAsia="仿宋_GB2312"/>
          <w:sz w:val="30"/>
          <w:szCs w:val="30"/>
        </w:rPr>
        <w:t>抄  送：中国教科文卫体工会、浙江省教育厅、浙江省总工会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20"/>
        <w:ind w:left="210"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浙江省教育工会办公室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教育系统第十三届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（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－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度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事业家庭兼顾型”先进个人名单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spacing w:val="-1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-10"/>
          <w:sz w:val="44"/>
          <w:szCs w:val="4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729"/>
      </w:tblGrid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立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人文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岩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传媒与国际文化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琦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教育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经兰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管理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尹永成（男）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数学系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明霞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材料科学与工程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朱燕群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能源工程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惠芳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信息与电子工程学系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超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生物医学工程与仪器科学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建军（男）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生命科学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红叶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农业与生物技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陆旭东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建英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医学院附属第一医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敏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医学院附属第二医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洪丽华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医学院附属妇产科医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强（男）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医学院附属儿童医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慧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美术学院雕塑系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浩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美术学院书法系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蒋兰芳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工业大学之江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春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工业大学化工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敏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工业大学经贸管理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义鑫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工业大学理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小霞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师范大学生化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殷晓杰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师范大学人文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章秀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师范大学法政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弘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理工大学英语系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秦川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理工大学机械与自动控制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占秀娣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理工大学总务处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姜志强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电子科技大学思政研究所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志伟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电子科技大学电子系统集成技术研究所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孔亚广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电子科技大学自动化系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辛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工商大学工商管理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青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工商大学外国语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俊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工商大学杭州商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蓓茁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计量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红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计量学院马克思主义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悦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计量学院理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珏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中医药大学人文社会科学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冰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中医药大学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孔丽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中医药大学基础医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孟丽娜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中医药大学第一临床医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卢金树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海洋学院海运与港航建筑工程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茹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海洋学院食品与医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芳利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农林大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松伟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农林大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丽玲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财经大学财政与公共管理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潘江峰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财经大学外国语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常德胜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科技学院体育部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菊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科技学院安吉校区基础化学实验中心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艳彧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传媒学院音乐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茹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传媒学院文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俐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嘉兴学院材料与纺织工程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潘晓燕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嘉兴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严超君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广播电视大学教学中心工程教研部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炜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外国语学院体育教研部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毛巍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外国语学院社会科学教研部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董弋芬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树人大学人文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钢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树人大学图书馆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邵月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金融职业学院会计系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旦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外国语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王永芬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浙江省教育厅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益民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浙江省教育科学研究院规划办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葛为民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浙江省教育考试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余立峰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浙江省教育厅教研室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维亚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师范大学医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尹守春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师范大学材料与化学化工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勇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城市学院国际贸易系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琳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市江滨职业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邬向群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市开元商贸职业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凯锋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市学军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小燕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市第九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玉兰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市天长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詹顺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市新华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师范大学东城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德雄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杭州市启航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范晓红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萧山区瓜沥镇幼儿园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德法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萧山区河庄初级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傅建利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富阳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舒永健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安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胡拥军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德市寿昌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袁林波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桐庐县方埠中心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萍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淳安县实验幼儿园</w:t>
            </w:r>
          </w:p>
        </w:tc>
      </w:tr>
      <w:tr>
        <w:trPr>
          <w:trHeight w:val="57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炼红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海曙区南苑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璐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江东区外国语实验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崔丽霞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江北区教育局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镇海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立杰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北仑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俞淑芬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鄞州区钟公庙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丁银燕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慈溪市龙山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沈建云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余姚市兰江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亚文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奉化市江口街道方桥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秦蕾蕾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宁海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翁映君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象山县晓塘乡中心幼儿园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倩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教育局组织处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本伶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大学理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志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大学阳明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镇飚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宁波理工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飞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职业技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惠敏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城市职业技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菁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卫生职业技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曹雅萍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第二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谢幼仙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第三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章俐俐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第四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傅卫东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波市职业技术教育中心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陶晓迪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温州市城南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美凤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温州市龙湾区第三幼儿园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叶盛富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温州市育英国际实验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丽盈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温州市开发区海城第二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霞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瑞安市马鞍山实验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林海燕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瑞安市教育工会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华明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乐清市教育局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学雪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永嘉县岩头镇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青迪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阳县教师发展中心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吕牡丹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苍南县机关幼儿园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芳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苍南县金乡高级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陶琦静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泰顺县城关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蓉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洞头县城关第一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潘乙怀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温州医科大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光炜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温州市职业中专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长法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温州市第十九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琛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绍兴市聋哑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联君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绍兴市稽山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瑾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绍兴文理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鲁玲华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绍兴市群贤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晔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诸暨市浣江幼儿园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伟萍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浙江省新昌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余月琴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绍兴市上虞区教育工会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爱华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嵊州市崇仁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萍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绍兴市柯桥区华舍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沈海涛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嘉兴市建筑工业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旻玲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嘉兴市第一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姚惠琴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嘉兴市第三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50"/>
                <w:sz w:val="28"/>
              </w:rPr>
            </w:pPr>
            <w:r>
              <w:rPr>
                <w:rFonts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琼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50"/>
                <w:sz w:val="28"/>
              </w:rPr>
            </w:pPr>
            <w:r>
              <w:rPr>
                <w:rFonts w:eastAsia="仿宋_GB2312"/>
                <w:sz w:val="28"/>
              </w:rPr>
              <w:t>嘉兴市第一幼儿园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50"/>
                <w:sz w:val="28"/>
              </w:rPr>
            </w:pPr>
            <w:r>
              <w:rPr>
                <w:rFonts w:eastAsia="仿宋_GB2312"/>
                <w:sz w:val="28"/>
              </w:rPr>
              <w:t>顾卫华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50"/>
                <w:sz w:val="28"/>
              </w:rPr>
            </w:pPr>
            <w:r>
              <w:rPr>
                <w:rFonts w:eastAsia="仿宋_GB2312"/>
                <w:sz w:val="28"/>
              </w:rPr>
              <w:t>嘉兴市秀洲区新塍镇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姚小萍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嘉善县罗星街道江南幼儿园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雪萍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湖市当湖中心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卜连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海盐县商贸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红霞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海宁市南苑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春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桐乡市实验小学教育集团振东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蔡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仿宋_GB2312"/>
                <w:color w:val="FF0000"/>
                <w:sz w:val="28"/>
              </w:rPr>
              <w:t>静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湖州师范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褚又君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州职业技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　枫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州市菱湖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昆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德清县第三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艳萍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兴县第四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唐世才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吉县紫梅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艳霞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州市第四中学教育集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丁洪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州市南浔区石淙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钱丽华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华职业技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明照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海财经大学浙江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钱剑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华第一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文化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华市第一中等职业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严红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华市第九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华市金东区实验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卢巧波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华市丹溪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美青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兰溪市第八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叶为燕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东阳市江北中心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慧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乌市大陈镇东塘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凤群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永康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潘飞红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武义县壶山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丹红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浦江县七里中心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萍兰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磐安县第二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秀仙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衢州职业技术学院医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叶丽亚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衢州二中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胡耀翔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衢州市实验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步红方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衢州市巨化第一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群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衢州市衢江区实验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根菊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龙游县西门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保昌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常山县五里中心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玲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山市教师进修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欢欣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开化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君芳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舟山市田家炳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维平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国际海运职业技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媛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舟山市定海区舟嵊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夏佩锋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舟山市普陀区六横镇双塘中心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叶国平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舟山市岱山县大衢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迪熙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舟山市嵊泗县菜园镇第三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严美娟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台州市椒江区前所中心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彭明丽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台州市黄岩区院桥镇镇北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梁谷燕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台州市路桥区中心幼儿园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汤义波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临海市灵江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国平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温岭市大溪镇中心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娟娥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玉环县城关第三初级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邢喜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天台县福溪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赵晓玲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仙居县大战乡中心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娄明东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门县职业中等专业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海青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台州市学院路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爱琴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台州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徐森富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台州科技职业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红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丽水学院工程与技术学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安众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庆元县第三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康君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青田县第二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燕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丽水市莲都区教育工会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益萍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缙云县东渡初级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吴晓翠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龙泉市大沙小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水爱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丽水市实验幼儿园教育集团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谢香兰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松阳县第一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国忠（男）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</w:rPr>
              <w:t>景宁畲族自治县景宁中学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靓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遂昌县职业中等专业学校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艳燕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云和县教育局</w:t>
            </w:r>
          </w:p>
        </w:tc>
      </w:tr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翠兰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信息工程学校</w:t>
            </w:r>
          </w:p>
        </w:tc>
      </w:tr>
    </w:tbl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" w:hAnsi="仿宋_GB231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8:00Z</dcterms:created>
  <dc:creator>zwf</dc:creator>
  <dc:description/>
  <cp:keywords/>
  <dc:language>en-US</dc:language>
  <cp:lastModifiedBy>YlmF</cp:lastModifiedBy>
  <cp:lastPrinted>2013-03-01T08:48:00Z</cp:lastPrinted>
  <dcterms:modified xsi:type="dcterms:W3CDTF">2015-03-03T03:21:00Z</dcterms:modified>
  <cp:revision>164</cp:revision>
  <dc:subject/>
  <dc:title>关于表彰2005－2006年度</dc:title>
</cp:coreProperties>
</file>