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2"/>
          <w:w w:val="50"/>
          <w:kern w:val="2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50"/>
          <w:kern w:val="2"/>
          <w:sz w:val="88"/>
          <w:szCs w:val="88"/>
        </w:rPr>
        <w:t>中国教育工会湖州师范学院委员会文件</w:t>
      </w:r>
    </w:p>
    <w:p>
      <w:pPr>
        <w:pStyle w:val="Style15"/>
        <w:jc w:val="center"/>
        <w:rPr>
          <w:rFonts w:ascii="宋体;SimSun" w:hAnsi="宋体;SimSun" w:cs="宋体;SimSun"/>
          <w:b/>
          <w:b/>
          <w:color w:val="FF0000"/>
          <w:spacing w:val="22"/>
          <w:w w:val="50"/>
          <w:kern w:val="2"/>
          <w:sz w:val="88"/>
          <w:szCs w:val="88"/>
        </w:rPr>
      </w:pPr>
      <w:r>
        <w:rPr>
          <w:rFonts w:cs="宋体;SimSun"/>
          <w:b/>
          <w:color w:val="FF0000"/>
          <w:spacing w:val="22"/>
          <w:w w:val="50"/>
          <w:kern w:val="2"/>
          <w:sz w:val="88"/>
          <w:szCs w:val="88"/>
        </w:rPr>
      </w:r>
    </w:p>
    <w:p>
      <w:pPr>
        <w:pStyle w:val="Style15"/>
        <w:spacing w:lineRule="auto" w:line="4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湖师院工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Style15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行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年教师教学技能竞赛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关于举办浙江省高等学校第九届青年教师教学技能竞赛的通知》（浙教工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和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青年教师教学技能竞赛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师院校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文件精神，学校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举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青年教师教学技能竞赛。现将有关事项通知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向学校推荐的参赛人选，分文科和理科两组进行，名单如下：</w:t>
      </w:r>
    </w:p>
    <w:p>
      <w:pPr>
        <w:pStyle w:val="Normal"/>
        <w:ind w:firstLine="643"/>
        <w:rPr/>
      </w:pPr>
      <w:r>
        <w:rPr/>
        <w:t>文科组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342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序号                             </w:t>
            </w:r>
            <w:bookmarkStart w:id="0" w:name="OLE_LINK3"/>
            <w:bookmarkStart w:id="1" w:name="OLE_LINK2"/>
            <w:bookmarkEnd w:id="0"/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课程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2" w:name="OLE_LINK1"/>
            <w:bookmarkEnd w:id="2"/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钱晨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财务管理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社会发展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肖方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方政府学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滕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国际政治与中国近现代史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播学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建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育舞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英语教学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视唱练耳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求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新世纪大学英语综合教程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/>
        <w:t>理科组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bookmarkStart w:id="3" w:name="OLE_LINK6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课程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梦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学基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谢建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体物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施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语言程序设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画法几何与机械制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析化学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院、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姚韵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医学免疫学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育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科学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北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筱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见妇科急腹症</w:t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、地点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抽签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比赛地点：东校区，文科组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，理科组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室，教学反思地点、休息室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三、竞赛流程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所有参赛教师在比赛开始前抽签，确定本人的参赛顺序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竞赛开始，参赛教师进入指定教室，进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的课堂教学环节（微课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课堂教学结束后，参赛教师进入教学反思地点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室），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完成教学反思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要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赛教师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到东校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室抽签，比赛顺序按抽签结果为准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请参赛教师在抽签之后把自己的多媒体课件拷至参赛教室电脑中，并进行简单调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赛教师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提交以下材料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赛课程整门课的教学大纲；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赛课程内容的教学设计方案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都只需交电子稿，请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h@zjh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欢迎广大青年教师前来听课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教师要求现场听课，具体名单另行通知。</w:t>
      </w:r>
    </w:p>
    <w:p>
      <w:pPr>
        <w:pStyle w:val="Normal"/>
        <w:spacing w:lineRule="exact" w:line="500"/>
        <w:ind w:left="887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7" w:firstLine="573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课程内容教学设计方案</w:t>
      </w:r>
    </w:p>
    <w:p>
      <w:pPr>
        <w:pStyle w:val="Normal"/>
        <w:spacing w:lineRule="exact" w:line="500"/>
        <w:ind w:left="1615" w:hanging="9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湖州师范学院青年教师教学技能竞赛教学设计评分表</w:t>
      </w:r>
    </w:p>
    <w:p>
      <w:pPr>
        <w:pStyle w:val="Normal"/>
        <w:spacing w:lineRule="exact" w:line="500"/>
        <w:ind w:left="1615" w:hanging="9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湖州师范学院青年教师教学技能竞赛课堂教学评分表</w:t>
      </w:r>
    </w:p>
    <w:p>
      <w:pPr>
        <w:pStyle w:val="Normal"/>
        <w:spacing w:lineRule="exact" w:line="500"/>
        <w:ind w:left="161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湖州师范学院青年教师教学技能竞赛教学反思评分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30"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ind w:left="33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工会</w:t>
      </w:r>
    </w:p>
    <w:p>
      <w:pPr>
        <w:pStyle w:val="Normal"/>
        <w:spacing w:lineRule="exact" w:line="440"/>
        <w:ind w:left="330"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五月五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课程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 xml:space="preserve"> 内容教学设计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设计方案可采用以下两种方式，由参赛者自行选择。本教学设计方案只围绕参赛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教学内容展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字表述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字式的教学设计方案由以下及部分组成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标题。标题要具体、明确。格式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课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内容教学设计方案</w:t>
      </w:r>
      <w:r>
        <w:rPr>
          <w:rFonts w:ascii="仿宋_GB2312" w:hAnsi="仿宋_GB2312" w:eastAsia="仿宋_GB2312"/>
          <w:sz w:val="28"/>
          <w:szCs w:val="28"/>
        </w:rPr>
        <w:t>，不用副标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署名。写明学院、设计者姓名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正文。正文包括：设计理念；教材分析；学情分析；教学目标；教学重点、难点；课型与课时分配；教学方法与手段；教学过程；作业设计；板书设计。其中，教学过程、作业设计和板书设计需用文字加点评的格式，简要说明设计意图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表格表述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表述法就是教师根据教学要求，按照教学内容而设计的一张“教学设计一览表”。表格表述法的设计要简明扼要，纵横联系，避免顾此失彼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1080"/>
        <w:gridCol w:w="360"/>
        <w:gridCol w:w="900"/>
        <w:gridCol w:w="9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理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分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情分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重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难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学 过 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设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板书设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课程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 xml:space="preserve"> 内容教学设计方案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院          设计者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在栏目设置和位置安排上可根据具体情况作适当调整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文鼎大标宋简;黑体" w:hAnsi="文鼎大标宋简;黑体" w:eastAsia="文鼎大标宋简;黑体" w:cs="华文中宋;Batang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州师范学院青年教师教学技能竞赛教学设计评分表</w:t>
      </w:r>
    </w:p>
    <w:p>
      <w:pPr>
        <w:pStyle w:val="Normal"/>
        <w:widowControl/>
        <w:spacing w:lineRule="atLeas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21"/>
        <w:gridCol w:w="938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案   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文鼎大标宋简;黑体" w:hAnsi="文鼎大标宋简;黑体" w:eastAsia="文鼎大标宋简;黑体" w:cs="华文中宋;Batang"/>
          <w:bCs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州师范学院青年教师教学技能竞赛课堂教学评分表</w:t>
      </w:r>
    </w:p>
    <w:p>
      <w:pPr>
        <w:pStyle w:val="Normal"/>
        <w:widowControl/>
        <w:spacing w:lineRule="exact" w:line="300"/>
        <w:ind w:firstLine="1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firstLine="42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选手编号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61"/>
        <w:gridCol w:w="5895"/>
        <w:gridCol w:w="821"/>
        <w:gridCol w:w="900"/>
      </w:tblGrid>
      <w:tr>
        <w:trPr>
          <w:trHeight w:val="7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得分 </w:t>
            </w:r>
          </w:p>
        </w:tc>
      </w:tr>
      <w:tr>
        <w:trPr>
          <w:trHeight w:val="424" w:hRule="exac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</w:t>
      </w:r>
      <w:r>
        <w:rPr>
          <w:rFonts w:ascii="仿宋_GB2312" w:hAnsi="仿宋_GB2312" w:cs="宋体;SimSun" w:eastAsia="仿宋_GB2312"/>
          <w:bCs/>
          <w:kern w:val="0"/>
          <w:sz w:val="24"/>
        </w:rPr>
        <w:t>评委评分可保留小数点后两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pacing w:val="1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2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eastAsia="仿宋_GB2312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州师范学院青年教师教学技能竞赛教学反思评分表</w:t>
      </w:r>
    </w:p>
    <w:p>
      <w:pPr>
        <w:pStyle w:val="Normal"/>
        <w:spacing w:lineRule="exact" w:line="300"/>
        <w:jc w:val="left"/>
        <w:rPr>
          <w:rFonts w:ascii="宋体;SimSun" w:hAnsi="宋体;SimSun" w:eastAsia="方正小标宋简体;宋体"/>
          <w:kern w:val="0"/>
          <w:sz w:val="36"/>
          <w:szCs w:val="21"/>
        </w:rPr>
      </w:pPr>
      <w:r>
        <w:rPr>
          <w:rFonts w:eastAsia="方正小标宋简体;宋体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ind w:firstLine="43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评委评分可保留小数点后两位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500"/>
        <w:ind w:firstLine="28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比赛成绩评定采用百分制。其计算方式：</w:t>
      </w:r>
    </w:p>
    <w:p>
      <w:pPr>
        <w:pStyle w:val="Normal"/>
        <w:spacing w:lineRule="exact" w:line="500"/>
        <w:ind w:firstLine="1207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堂教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反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湖州师范学院工会　　　　　　　　   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日印发</w:t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3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zjh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8:00Z</dcterms:created>
  <dc:creator>YlmF</dc:creator>
  <dc:description/>
  <cp:keywords/>
  <dc:language>en-US</dc:language>
  <cp:lastModifiedBy>YlmF</cp:lastModifiedBy>
  <cp:lastPrinted>2016-05-05T09:41:00Z</cp:lastPrinted>
  <dcterms:modified xsi:type="dcterms:W3CDTF">2016-05-05T07:39:00Z</dcterms:modified>
  <cp:revision>4</cp:revision>
  <dc:subject/>
  <dc:title>湖师院工［2012］4号</dc:title>
</cp:coreProperties>
</file>