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教职工亲子诵读比赛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工会名称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260"/>
        <w:gridCol w:w="234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工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参与家长姓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（注明与孩子关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诵读题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1:00Z</dcterms:created>
  <dc:creator>程铧</dc:creator>
  <dc:description/>
  <cp:keywords/>
  <dc:language>en-US</dc:language>
  <cp:lastModifiedBy>程铧</cp:lastModifiedBy>
  <dcterms:modified xsi:type="dcterms:W3CDTF">2017-05-04T02:08:00Z</dcterms:modified>
  <cp:revision>1</cp:revision>
  <dc:subject/>
  <dc:title>附件2：</dc:title>
</cp:coreProperties>
</file>