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w w:val="50"/>
          <w:kern w:val="2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50"/>
          <w:kern w:val="2"/>
          <w:sz w:val="88"/>
          <w:szCs w:val="88"/>
        </w:rPr>
        <w:t>中国教育工会湖州师范学院委员会文件</w:t>
      </w:r>
    </w:p>
    <w:p>
      <w:pPr>
        <w:pStyle w:val="Style15"/>
        <w:spacing w:lineRule="auto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3263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97360"/>
                          <a:chOff x="0" y="0"/>
                          <a:chExt cx="5326560" cy="297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4440"/>
                            <a:ext cx="232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2934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4pt;width:419.35pt;height:23.4pt" coordorigin="0,968" coordsize="8387,468">
                <v:line id="shape_0" from="0,1211" to="3662,12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26,1211" to="8387,12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89;top:968;width:461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湖师院工〔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评选浙江省“三育人”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个人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工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评选“三育人”先进集体和先进个人的通知》（浙教工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要求，为做好我校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度省级“三育人”先进的推荐评选工作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评选范围与推荐名额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育人”先进集体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学校“三育人”先进集体，我校推荐名额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三育人”先进个人：第二届“育人模范”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学校“三育人”先进个人，我校推荐名额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2015</w:t>
      </w:r>
      <w:r>
        <w:rPr>
          <w:rFonts w:ascii="仿宋_GB2312" w:hAnsi="仿宋_GB2312" w:cs="宋体;SimSun" w:eastAsia="仿宋_GB2312"/>
          <w:sz w:val="32"/>
          <w:szCs w:val="32"/>
        </w:rPr>
        <w:t>年学校“三育人”先进集体、先进个人及第二届“育人模范”名单见学校文件《关于表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学校“三育人”先进集体、先进个人及第二届“育人模范”的决定》（湖师院党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育人”先进集体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单位党政组织高度重视。</w:t>
      </w:r>
      <w:r>
        <w:rPr>
          <w:rFonts w:ascii="仿宋_GB2312" w:hAnsi="仿宋_GB2312" w:eastAsia="仿宋_GB2312"/>
          <w:sz w:val="32"/>
          <w:szCs w:val="32"/>
        </w:rPr>
        <w:t>单位整体工作考核优秀，近两年来在师德建设、教育教学及学生管理等方面无责任事故发生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教职工队伍整体素质高。</w:t>
      </w:r>
      <w:r>
        <w:rPr>
          <w:rFonts w:ascii="仿宋_GB2312" w:hAnsi="仿宋_GB2312" w:eastAsia="仿宋_GB2312"/>
          <w:sz w:val="32"/>
          <w:szCs w:val="32"/>
        </w:rPr>
        <w:t>教职工具有良好的师德师风和职业道德水平，有较强的奉献精神、创新精神和精湛的业务技能，育人业绩突出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工会组织充分发挥作用。</w:t>
      </w:r>
      <w:r>
        <w:rPr>
          <w:rFonts w:ascii="仿宋_GB2312" w:hAnsi="仿宋_GB2312" w:eastAsia="仿宋_GB2312"/>
          <w:sz w:val="32"/>
          <w:szCs w:val="32"/>
        </w:rPr>
        <w:t>有效组织动员教职工深入开展以“三育人”为主要内容的师德师风建设活动，主动配合党政组织推动“三育人”各项工作落实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三育人”先进个人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正确的政治方向，忠诚党和人民的教育事业，具有强烈的事业心和责任感，品德高尚，作风正派，为人师表。有强烈的育人意识，在“教书育人”、“管理育人”、“服务育人”方面事迹突出，深受师生好评，没有教学事故，没有工作失误现象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育人”先进集体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校“三育人”先进集体作为候选单位，可向校工会申报，经审核后，由校先进评比小组召开评审会进行评审，评选结果在全校范围内进行公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候选单位需撰写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的先进集体事迹材料，并在会上作简要陈述，时间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三育人”先进个人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形式为各单位组织推荐或先进个人自荐，各单位组织推荐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名单报校工会，经审核后，由校</w:t>
      </w:r>
      <w:r>
        <w:rPr>
          <w:rFonts w:ascii="仿宋_GB2312" w:hAnsi="仿宋_GB2312" w:eastAsia="仿宋_GB2312"/>
          <w:sz w:val="32"/>
          <w:szCs w:val="32"/>
        </w:rPr>
        <w:t>先进评比小组召开评审会</w:t>
      </w:r>
      <w:r>
        <w:rPr>
          <w:rFonts w:ascii="仿宋_GB2312" w:hAnsi="仿宋_GB2312" w:cs="宋体;SimSun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，</w:t>
      </w:r>
      <w:r>
        <w:rPr>
          <w:rFonts w:ascii="仿宋_GB2312" w:hAnsi="仿宋_GB2312" w:eastAsia="仿宋_GB2312"/>
          <w:sz w:val="32"/>
          <w:szCs w:val="32"/>
        </w:rPr>
        <w:t>评选结果在全校范围内进行公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候选人撰写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左右的先进个人事迹，由组织派人在会上作简要陈述，时间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单位和自荐个人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将材料报送校工会，地点：明达楼</w:t>
      </w: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室，联系电话：</w:t>
      </w:r>
      <w:r>
        <w:rPr>
          <w:rFonts w:eastAsia="仿宋_GB2312" w:cs="宋体;SimSun" w:ascii="仿宋_GB2312" w:hAnsi="仿宋_GB2312"/>
          <w:sz w:val="32"/>
          <w:szCs w:val="32"/>
        </w:rPr>
        <w:t>2321140</w:t>
      </w:r>
      <w:r>
        <w:rPr>
          <w:rFonts w:ascii="仿宋_GB2312" w:hAnsi="仿宋_GB2312" w:cs="宋体;SimSun" w:eastAsia="仿宋_GB2312"/>
          <w:sz w:val="32"/>
          <w:szCs w:val="32"/>
        </w:rPr>
        <w:t>，同时将电子稿发送至工会邮箱：</w:t>
      </w:r>
      <w:r>
        <w:rPr>
          <w:rFonts w:eastAsia="仿宋_GB2312" w:cs="宋体;SimSun" w:ascii="仿宋_GB2312" w:hAnsi="仿宋_GB2312"/>
          <w:sz w:val="32"/>
          <w:szCs w:val="32"/>
        </w:rPr>
        <w:t>gh@zjh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评审会议召开的时间、地点另行通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州师范学院工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left="-105" w:right="-816" w:hanging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"/>
        <w:ind w:left="-105" w:right="-816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00"/>
        <w:ind w:right="-816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州师范学院工会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5" w:right="-816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1:00Z</dcterms:created>
  <dc:creator>YlmF</dc:creator>
  <dc:description/>
  <cp:keywords/>
  <dc:language>en-US</dc:language>
  <cp:lastModifiedBy>YlmF</cp:lastModifiedBy>
  <dcterms:modified xsi:type="dcterms:W3CDTF">2016-05-27T06:33:00Z</dcterms:modified>
  <cp:revision>1</cp:revision>
  <dc:subject/>
  <dc:title>中国教育工会湖州师范学院委员会文件</dc:title>
</cp:coreProperties>
</file>