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城山沟第七届桃花节活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拥抱幸福、向爱出发”——城山沟桃花相亲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月桃花开，由湖州市旅游发展委员会、湖州市总工会、湖州市广播电视总台指导；和平镇人民政府、长兴县旅游发展委员会主办；长兴城山沟景区承办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七届城山沟桃花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“拥抱幸福、向爱出发”——城山沟桃花相亲会开始报名啦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时间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（星期六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:38—15: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地点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长兴县和平镇城山沟景区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活动内容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“桃花”为主题，以湖州市内单身男女为主题，制造一场盛大的花海姻缘会，以花为媒，邂逅浪漫姻缘，掀起“全城热恋”。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活动加入“爸爸妈妈相亲团”；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相亲成功的男女嘉宾，将现场赠送爱情桃花树；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在现场布置上，将参与相亲者的资料卡片挂在桃花树上面，开展桃园相亲会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参加对象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州市工会鹊桥网注册的单身男女青年，市区各企业单身男女青年均可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活动费用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费用每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（包括来回车费、中午吃饭、景区门票等）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报名方式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25720286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费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各基层单位工会和鹊桥网的团体会员单位，积极做好宣传发动工作，鼓励单身男女青年职工踊跃参加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州市工会鹊桥网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1:00Z</dcterms:created>
  <dc:creator>微软用户</dc:creator>
  <dc:description/>
  <cp:keywords/>
  <dc:language>en-US</dc:language>
  <cp:lastModifiedBy>微软用户</cp:lastModifiedBy>
  <cp:lastPrinted>2015-03-12T11:07:00Z</cp:lastPrinted>
  <dcterms:modified xsi:type="dcterms:W3CDTF">2015-03-12T03:08:00Z</dcterms:modified>
  <cp:revision>20</cp:revision>
  <dc:subject/>
  <dc:title/>
</cp:coreProperties>
</file>