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/>
      </w:pPr>
      <w:bookmarkStart w:id="0" w:name="Header"/>
      <w:r>
        <w:rPr>
          <w:rFonts w:ascii="宋体;SimSun" w:hAnsi="宋体;SimSun" w:cs="宋体;SimSun"/>
          <w:b/>
          <w:color w:val="FF0000"/>
          <w:spacing w:val="-6"/>
          <w:w w:val="80"/>
          <w:sz w:val="84"/>
          <w:szCs w:val="84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-6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湖州师范学院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职工大病医疗补助办法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636363"/>
          <w:kern w:val="0"/>
          <w:sz w:val="32"/>
          <w:szCs w:val="32"/>
        </w:rPr>
      </w:pPr>
      <w:bookmarkStart w:id="2" w:name="主送机关"/>
      <w:bookmarkEnd w:id="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、下属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3" w:name="主送机关"/>
      <w:bookmarkEnd w:id="3"/>
      <w:r>
        <w:rPr>
          <w:rFonts w:ascii="仿宋_GB2312" w:hAnsi="仿宋_GB2312" w:cs="宋体;SimSun" w:eastAsia="仿宋_GB2312"/>
          <w:sz w:val="32"/>
          <w:szCs w:val="32"/>
        </w:rPr>
        <w:t>《湖州师范学院教职工大病医疗补助办法》已经校长办公会议讨论通过，现印发给你们，请遵照执行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湖州师范学院校长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州师范学院教职工大病医疗补助办法</w:t>
      </w:r>
    </w:p>
    <w:p>
      <w:pPr>
        <w:pStyle w:val="Normal"/>
        <w:spacing w:lineRule="exact" w:line="20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关心教职工的身体健康，减轻重症病人的经济负担，结合我校实际情况，经研究决定，对重症病人医疗自负过多者给予适当补助，具体办法如下：</w:t>
      </w:r>
    </w:p>
    <w:p>
      <w:pPr>
        <w:pStyle w:val="Normal"/>
        <w:spacing w:lineRule="exact" w:line="540"/>
        <w:ind w:firstLine="6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补助范围为在医保指定医院或经医保中心同意的其他医院住院看病，所发生的住院医疗费自负部分（门诊所发生费用不在补助范围内）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在医保报销范围内，按规定需要自负部分；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医疗费不在医保范围内，需要自理部分；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特殊病种门诊的医疗补助与住院医疗补助相同。</w:t>
      </w:r>
    </w:p>
    <w:p>
      <w:pPr>
        <w:pStyle w:val="Normal"/>
        <w:spacing w:lineRule="exact" w:line="540"/>
        <w:ind w:left="57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补助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当年自费部分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的部分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补助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一个年度内每人补助金额最高限额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时间计算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以一自然年为计算单位，一年内住院治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以上者，自费部分可累计计算，但不得跨年度累计。</w:t>
      </w:r>
    </w:p>
    <w:p>
      <w:pPr>
        <w:pStyle w:val="Normal"/>
        <w:spacing w:lineRule="exact" w:line="540"/>
        <w:ind w:firstLine="6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补助方法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申请并提供相应材料，由工会、退管处会同门诊部审核，分管领导批准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本办法适用对象为全校教职工（包括退休教职工），自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日起实行。</w:t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各部门、求真学院。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-210" w:firstLine="51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湖州师范学院校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5:00Z</dcterms:created>
  <dc:creator>Administrator</dc:creator>
  <dc:description/>
  <cp:keywords/>
  <dc:language>en-US</dc:language>
  <cp:lastModifiedBy>魏莉</cp:lastModifiedBy>
  <dcterms:modified xsi:type="dcterms:W3CDTF">2015-05-06T02:23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