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湖师院工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湖州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分工会“教工小家”建设标准》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求真学院工会、各分工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“教工小家”建设制度化、规范化，提升分工会工作水平，充分发挥分工会在单位改革与发展中的积极作用，根据《工会法》、上级部门关于“教工之家”建设要求，结合学校实际，特制定《湖州师范学院分工会“教工小家”建设标准》。现印发给你们，希望按照《标准》要求，努力建设好“教工小家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分工会“教工小家”建设标准</w:t>
      </w:r>
    </w:p>
    <w:p>
      <w:pPr>
        <w:pStyle w:val="Normal"/>
        <w:spacing w:lineRule="exact" w:line="460"/>
        <w:ind w:firstLine="36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教工小家”是二级学院或学校直属单位（以下简称单位）在党组织的领导下，通过分工会的组织与引导构建而成的关心教职工的主要渠道；是教职工利益诉求的当然平台；也是实现民主管理的一线阵地；还是单位教职工思想教育工作的补充机制。建设好“教工之家”，即是构建好和谐单位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把“教工小家”建成具有高度凝聚力的和谐单位。</w:t>
      </w:r>
      <w:r>
        <w:rPr>
          <w:rFonts w:ascii="仿宋_GB2312" w:hAnsi="仿宋_GB2312" w:eastAsia="仿宋_GB2312"/>
          <w:sz w:val="28"/>
          <w:szCs w:val="28"/>
        </w:rPr>
        <w:t>分工会围绕单位发展大局，全心全意依靠教职员工，凝聚集体智慧，人文环境融洽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单位正气浓厚，同事之间和睦相处，人文关怀到位，教职员工的工作干劲足。分工会善于把单位的整体工作融合在自己的具体工作之中，做到两者互相促进、相得益彰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对关系本单位改革发展和涉及教职工切身利益的重大事项，都必须经过二级教代会审议通过，切实维护教职工的合法权益，落实教代会的审议通过权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关心教职员工的生活、学习以及发展的情况，尤其对困难教职员工有关爱机制作为保障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单位领导、中层干部与全体教职员工对分工会工作满意度高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二、把“教工小家”建成具有强烈号召力的和谐单位。</w:t>
      </w:r>
      <w:r>
        <w:rPr>
          <w:rFonts w:ascii="仿宋_GB2312" w:hAnsi="仿宋_GB2312" w:eastAsia="仿宋_GB2312"/>
          <w:sz w:val="28"/>
          <w:szCs w:val="28"/>
        </w:rPr>
        <w:t>分工会服务大局，积极参与民主建设，把建家工作与单位中心工作统一起来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二级单位党总支或直属党总支重视工会、教代会工作，努力贯彻落实党的全心全意依靠教职工办学的指导方针，把工会、教代会工作列入单位的重要议事日程，每年定期专题听取和讨论工会、教代会工作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会工作规范。工作有计划、有总结；各种信息、材料按时准确上报；工会文件、资料等档案完整规范；工会经费得到保障；青工、女工工作有专门委员负责，具有一定的号召力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积极参加校工会组织的各种群众性文体活动，广泛开展本单位教职工参与面广、有益身心健康的活动，建立“教工小家”活动室，为教职工提供活动场所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把“教工小家”建成具有竞争力的和谐单位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坚持深入持久地开展以“三育人”活动为主要内容的职业道德教育。坚持育人工作与本职工作相结合，鼓励教工以良好的师德风范和言传身教来影响、关心学生成长，形成良好的育人氛围，大力宣传本单位的先进典型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教职工获得各类先进荣誉和各类科研、教学研究项目，在学校有一定的竞争力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把“教工小家”建成具有较大影响力的和谐单位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坚持和完善以二级教代会为基本形式的教职工民主管理制度。二级教代会制度化、规范化，定期召开，按期换届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分工会根据党总支、直属党总支的要求及教职工的意愿认真履行工会职能，工作思路清晰，工作方法创新，活动有特色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分工会成员自身建设成效显著。工会小组组织健全，工会班子团结，服务意识强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结合工作实际开展调查研究，撰写调研报告及论文，及时宣传报道分工会工作动态。同时将有关信息上报校工会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湖州师院先进“教工小家”评选标准》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工会　教工小家　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省教育工会　市教育工会　院党委                   </w:t>
      </w:r>
    </w:p>
    <w:p>
      <w:pPr>
        <w:pStyle w:val="Normal"/>
        <w:ind w:left="1198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党（院）办　组织部　宣传部　人事处　求真学院党委各党总支  直属支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湖州师范学院工会　　　　　　　　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院先进“教工小家”评选标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320"/>
        <w:gridCol w:w="72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   要      内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聚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满意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85-95%5</w:t>
            </w:r>
            <w:r>
              <w:rPr>
                <w:rFonts w:ascii="仿宋_GB2312" w:hAnsi="仿宋_GB2312" w:eastAsia="仿宋_GB2312"/>
                <w:sz w:val="24"/>
              </w:rPr>
              <w:t>分；以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及中层干部满意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%6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90-98%4</w:t>
            </w:r>
            <w:r>
              <w:rPr>
                <w:rFonts w:ascii="仿宋_GB2312" w:hAnsi="仿宋_GB2312" w:eastAsia="仿宋_GB2312"/>
                <w:sz w:val="24"/>
              </w:rPr>
              <w:t>分；以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教职工（贫困教职工）事例、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访贫（病）及时，有制度保障，教工诉求途径通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教职工和谐、班子团结、人文氛围融洽，工会工作与学院工作融合程度；院务公开制度完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工作情绪饱满，心情舒畅，合作氛围浓厚；院务公开制度执行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召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重视（会议、经费、领导参与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专题研究工会工作每学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有会议记录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经费相对保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领导积极参与工会活动，有专门活动场所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工作有计划（年初有计划、活动有小结、年终有总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工会工作计划与总结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各项活动计划与小结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活动开展次数适宜、形式活泼、教职工参与率高（按每学期活动参与人数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开展活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形式不限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教职工参与率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、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校工会组织的各项活动，且教职工参与率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按照要求积极组织参加每次活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动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；未参与或组织不力，酌情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职工获得各类综合奖项与荣誉称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级或以上奖项集体一项或个人两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校级集体一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个人一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职工获得各类科研、教学研究项目（非教学单位计行业特色奖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人均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0.0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（类推）；市级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（类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院“三育人”机制健全、评比规范、作用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育人先进集体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；好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8-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；较好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-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教代会制度规范、文件完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教代会执行规范、资料完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成员自身建设成效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校工会会议、参与校工会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撰写调研报告及论文，及时宣传报道分工会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会投稿、报道及时，专项工作业务熟悉，认识到位，撰写体会文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特色（创新）工作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学院学科、专业与工作特色，积累的工作成效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7:00Z</dcterms:created>
  <dc:creator>YlmF</dc:creator>
  <dc:description/>
  <cp:keywords/>
  <dc:language>en-US</dc:language>
  <cp:lastModifiedBy>YlmF</cp:lastModifiedBy>
  <cp:lastPrinted>2011-10-26T14:34:00Z</cp:lastPrinted>
  <dcterms:modified xsi:type="dcterms:W3CDTF">2011-10-26T08:41:00Z</dcterms:modified>
  <cp:revision>14</cp:revision>
  <dc:subject/>
  <dc:title>湖师院工〔2011〕2号</dc:title>
</cp:coreProperties>
</file>