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教工</w:t>
      </w:r>
      <w:r>
        <w:rPr>
          <w:rFonts w:eastAsia="仿宋_GB2312;仿宋" w:ascii="仿宋_GB2312;仿宋" w:hAnsi="仿宋_GB2312;仿宋"/>
          <w:sz w:val="32"/>
          <w:szCs w:val="32"/>
        </w:rPr>
        <w:t>[2019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举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湖州市教职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书画、摄影比赛的通知</w:t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</w:tabs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0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0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</w:tabs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（区）教育局、教育工会，市直属学校（单位）、工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十九大以来，在习近平新时代中国特色社会主义思想的指引下，亿万人民正以昂扬的奋斗姿态阔步迈向新征程。为庆祝纪念中华人民共和国建国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周年，进一步弘扬中华民族优秀传统文化，展现教职工良好的精神面貌和时代风采，进一步推动学校艺术教育发展，提高教职工的艺术素养，经研究决定举办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湖州市教职工书画、摄影比赛。现将有关事项通知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参加对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比赛对象：全市在编在职教职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比赛分组：比赛分书画和摄影两大组。书画比赛又分专业组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美术、书法类专业教职工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和非专业组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非美术、书法类专业教职工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</w:tabs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参赛作品主题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紧贴博大精深的中华文化，热情歌颂我国建国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周年取得的辉煌成就，特别是展现围绕实现“中国梦”的远大抱负和历史使命感的题材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紧跟教育发展大计，展示不同年代、不同教职工在教书育人岗位上，热爱祖国、热爱教育、热爱学生、建功立业、积极进取的精神风貌。</w:t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</w:tabs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比赛项目</w:t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</w:tabs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书画比赛项目设绘画类、书法类（含篆刻）两大类。绘画类作品含：中国画、水彩画、水粉画、</w:t>
      </w:r>
      <w:r>
        <w:rPr>
          <w:rFonts w:ascii="仿宋" w:hAnsi="仿宋" w:cs="仿宋" w:eastAsia="仿宋"/>
          <w:color w:val="000000"/>
          <w:sz w:val="32"/>
          <w:szCs w:val="32"/>
        </w:rPr>
        <w:t>丙烯画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版画、素描、装饰画等；书法类作品含：毛笔书法（不含硬笔书法）、篆刻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国画、书法尺寸不超过四尺宣纸整张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篆刻作品要求四方以上，印蜕贴在四尺三开大小空纸上，同时附释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</w:tabs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彩画、</w:t>
      </w:r>
      <w:r>
        <w:rPr>
          <w:rFonts w:ascii="仿宋" w:hAnsi="仿宋" w:cs="仿宋" w:eastAsia="仿宋"/>
          <w:color w:val="000000"/>
          <w:sz w:val="32"/>
          <w:szCs w:val="32"/>
        </w:rPr>
        <w:t>水粉画、丙烯画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版画、素描、装饰画等一律</w:t>
      </w:r>
      <w:r>
        <w:rPr>
          <w:rFonts w:ascii="仿宋" w:hAnsi="仿宋" w:cs="仿宋" w:eastAsia="仿宋"/>
          <w:color w:val="000000"/>
          <w:sz w:val="32"/>
          <w:szCs w:val="32"/>
        </w:rPr>
        <w:t>不超过铅画纸对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</w:tabs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摄影以“老师的最美瞬间”为主题，展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同年代老师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边榜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力量和形象。</w:t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</w:tabs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拍摄对象为被评为市级以上荣誉获得者或者团队；</w:t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</w:tabs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照片长边不大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像素，分辨率不大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；  </w:t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</w:tabs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人限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</w:tabs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不符合上述要求，初评时即不予入选。</w:t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</w:tabs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参赛作品报送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以各县（区）教育局、教育工会，市直属学校（单位）工会为单位统一报送（寄）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各县（区）教育局、教育工会书画及摄影作品各限报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幅，市直属学校（单位）工会书画及摄影作品各限报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幅。专业组和非专业组上报作品比例不受限制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书画作品必须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统一报（寄）送至湖州艺术与设计学校（地址：湖州市长兴路</w:t>
      </w:r>
      <w:r>
        <w:rPr>
          <w:rFonts w:eastAsia="仿宋" w:cs="仿宋" w:ascii="仿宋" w:hAnsi="仿宋"/>
          <w:color w:val="000000"/>
          <w:sz w:val="32"/>
          <w:szCs w:val="32"/>
        </w:rPr>
        <w:t>1388</w:t>
      </w:r>
      <w:r>
        <w:rPr>
          <w:rFonts w:ascii="仿宋" w:hAnsi="仿宋" w:cs="仿宋" w:eastAsia="仿宋"/>
          <w:color w:val="000000"/>
          <w:sz w:val="32"/>
          <w:szCs w:val="32"/>
        </w:rPr>
        <w:t>号，邮编：</w:t>
      </w:r>
      <w:r>
        <w:rPr>
          <w:rFonts w:eastAsia="仿宋" w:cs="仿宋" w:ascii="仿宋" w:hAnsi="仿宋"/>
          <w:color w:val="000000"/>
          <w:sz w:val="32"/>
          <w:szCs w:val="32"/>
        </w:rPr>
        <w:t>313000</w:t>
      </w:r>
      <w:r>
        <w:rPr>
          <w:rFonts w:ascii="仿宋" w:hAnsi="仿宋" w:cs="仿宋" w:eastAsia="仿宋"/>
          <w:color w:val="000000"/>
          <w:sz w:val="32"/>
          <w:szCs w:val="32"/>
        </w:rPr>
        <w:t>。联系人：郭敏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356722343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53433</w:t>
      </w:r>
      <w:r>
        <w:rPr>
          <w:rFonts w:ascii="仿宋" w:hAnsi="仿宋" w:cs="仿宋" w:eastAsia="仿宋"/>
          <w:color w:val="000000"/>
          <w:sz w:val="32"/>
          <w:szCs w:val="32"/>
        </w:rPr>
        <w:t>。）逾期不予办理。报（寄）时必须按要求填写《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湖州市教职工书画比赛作品汇总表》（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，并在每件参赛作品的背面右下角粘上《作品标签卡》（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。作品汇总表电子稿发至电子邮箱：</w:t>
      </w:r>
      <w:r>
        <w:rPr>
          <w:rFonts w:eastAsia="仿宋" w:cs="仿宋" w:ascii="仿宋" w:hAnsi="仿宋"/>
          <w:color w:val="000000"/>
          <w:sz w:val="32"/>
          <w:szCs w:val="32"/>
        </w:rPr>
        <w:t>gm77628@126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作品不要装裱。凡填写字迹不清，作品有错字、漏字、格式不符一律不予入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摄影作品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格式</w:t>
      </w:r>
      <w:r>
        <w:rPr>
          <w:rFonts w:ascii="仿宋" w:hAnsi="仿宋" w:cs="仿宋" w:eastAsia="仿宋"/>
          <w:color w:val="000000"/>
          <w:sz w:val="32"/>
          <w:szCs w:val="32"/>
        </w:rPr>
        <w:t>统一发送</w:t>
      </w:r>
      <w:r>
        <w:rPr>
          <w:rFonts w:eastAsia="仿宋" w:cs="仿宋" w:ascii="仿宋" w:hAnsi="仿宋"/>
          <w:color w:val="000000"/>
          <w:sz w:val="32"/>
          <w:szCs w:val="32"/>
        </w:rPr>
        <w:t>308199081@qq.com</w:t>
      </w:r>
      <w:r>
        <w:rPr>
          <w:rFonts w:ascii="仿宋" w:hAnsi="仿宋" w:cs="仿宋" w:eastAsia="仿宋"/>
          <w:color w:val="000000"/>
          <w:sz w:val="32"/>
          <w:szCs w:val="32"/>
        </w:rPr>
        <w:t>，联系人：李平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358728119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1194</w:t>
      </w:r>
      <w:r>
        <w:rPr>
          <w:rFonts w:ascii="仿宋" w:hAnsi="仿宋" w:cs="仿宋" w:eastAsia="仿宋"/>
          <w:color w:val="000000"/>
          <w:sz w:val="32"/>
          <w:szCs w:val="32"/>
        </w:rPr>
        <w:t>。逾期不予办理。发送时必须按要求填写《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湖州市教职工摄影比赛作品汇总表》（见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，且每件参赛摄影作品需附《作品标签卡》（见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参赛作品均不退还作者。组委会对参赛作品有权在相关活动和资料编印中使用（包括印制光盘、编辑画册、举办展览、宣传、上传网络等），不支付作者稿酬，作者享有署名权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评奖办法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绘画类、书法类、摄影类分别评出一、二、三等奖，获奖者均颁发获奖证书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其他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请各县（区）教育局、教育工会，市直属学校（单位）工会根据比赛活动要求，大力宣传活动意义，广泛发动学校积极参与，按时完成比赛和选送作品任务。 </w:t>
      </w:r>
    </w:p>
    <w:p>
      <w:pPr>
        <w:pStyle w:val="Normal"/>
        <w:ind w:firstLine="636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湖州市教职工书画比赛作品汇总表</w:t>
      </w:r>
    </w:p>
    <w:p>
      <w:pPr>
        <w:pStyle w:val="Normal"/>
        <w:ind w:firstLine="636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2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湖州市教职工书画比赛作品标签卡</w:t>
      </w:r>
    </w:p>
    <w:p>
      <w:pPr>
        <w:pStyle w:val="Normal"/>
        <w:ind w:firstLine="636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湖州市教职工摄影比赛作品汇总表</w:t>
      </w:r>
    </w:p>
    <w:p>
      <w:pPr>
        <w:pStyle w:val="Normal"/>
        <w:ind w:firstLine="636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湖州市教职工摄影比赛作品标签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3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</w:p>
    <w:p>
      <w:pPr>
        <w:pStyle w:val="Normal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湖州市教育局  湖州市教育工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8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948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湖州市教职工书画比赛作品汇总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0" w:after="15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　　　　　　　单位（盖章）  联系人       联系电话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0"/>
        <w:gridCol w:w="1902"/>
        <w:gridCol w:w="1167"/>
        <w:gridCol w:w="1914"/>
        <w:gridCol w:w="1310"/>
        <w:gridCol w:w="1701"/>
      </w:tblGrid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目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绘画类、书法类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别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组、非专业组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112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湖州市教职工书画比赛作品标签卡</w:t>
      </w:r>
    </w:p>
    <w:p>
      <w:pPr>
        <w:pStyle w:val="Normal"/>
        <w:spacing w:lineRule="exact" w:line="58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11"/>
        <w:gridCol w:w="3060"/>
        <w:gridCol w:w="1800"/>
        <w:gridCol w:w="2643"/>
      </w:tblGrid>
      <w:tr>
        <w:trPr>
          <w:trHeight w:val="73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题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绘画类、书法类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别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专业组、非专业组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eastAsia="仿宋_GB2312;仿宋" w:cs="宋体"/>
          <w:b/>
          <w:b/>
          <w:bCs/>
          <w:color w:val="000000"/>
          <w:sz w:val="24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 xml:space="preserve">3 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湖州市教职工摄影比赛作品汇总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0" w:after="15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　　　　　　　单位（盖章）  联系人       联系电话             </w:t>
      </w:r>
    </w:p>
    <w:tbl>
      <w:tblPr>
        <w:tblW w:w="89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82"/>
        <w:gridCol w:w="1191"/>
        <w:gridCol w:w="1661"/>
        <w:gridCol w:w="1296"/>
        <w:gridCol w:w="1605"/>
        <w:gridCol w:w="1432"/>
      </w:tblGrid>
      <w:tr>
        <w:trPr>
          <w:trHeight w:val="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品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者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拍摄对象（单位、姓名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拍摄原由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4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112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湖州市教职工摄影比赛作品标签卡</w:t>
      </w:r>
    </w:p>
    <w:p>
      <w:pPr>
        <w:pStyle w:val="Normal"/>
        <w:spacing w:lineRule="exact" w:line="58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11"/>
        <w:gridCol w:w="2701"/>
        <w:gridCol w:w="2159"/>
        <w:gridCol w:w="2643"/>
      </w:tblGrid>
      <w:tr>
        <w:trPr>
          <w:trHeight w:val="124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题目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拍摄对象（单位、姓名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拍摄原由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10" w:after="21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28:00Z</dcterms:created>
  <dc:creator>安正</dc:creator>
  <dc:description/>
  <dc:language>en-US</dc:language>
  <cp:lastModifiedBy>安正</cp:lastModifiedBy>
  <cp:lastPrinted>2019-02-14T11:52:00Z</cp:lastPrinted>
  <dcterms:modified xsi:type="dcterms:W3CDTF">2019-02-14T06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