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湖师院工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Style15"/>
        <w:spacing w:lineRule="exact" w:line="2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220"/>
        <w:jc w:val="center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评选</w:t>
      </w:r>
      <w:r>
        <w:rPr>
          <w:rFonts w:cs="宋体;SimSun" w:ascii="宋体;SimSun" w:hAnsi="宋体;SimSun"/>
          <w:b/>
          <w:bCs/>
          <w:sz w:val="44"/>
          <w:szCs w:val="44"/>
        </w:rPr>
        <w:t>2012-2014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先进教工小家” “优秀工会工作者”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工会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在党组织的领导下，各分工会围绕单位的中心工作，依靠教职工积极主动地开展工作，为学院和部门的建设、发展做出了积极贡献。经校工会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2-2014</w:t>
      </w:r>
      <w:r>
        <w:rPr>
          <w:rFonts w:ascii="仿宋_GB2312" w:hAnsi="仿宋_GB2312" w:cs="宋体;SimSun" w:eastAsia="仿宋_GB2312"/>
          <w:sz w:val="32"/>
          <w:szCs w:val="32"/>
        </w:rPr>
        <w:t>年度“先进教工小家”、“优秀工会工作者”的评选活动。评选表彰工会先进集体和先进个人是工会组织建设的一项重要任务，各分工会要认真负责做好这次评选工作。现将有关事项通知如下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一、评选条件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先进教工小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位、部门党政领导重视、支持分工会工作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分工会组织健全，委员之间团结；动员和组织教职工认真完成学院、部门的工作任务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分工会集体感召力、凝聚力较强，团结和谐氛围好，得到单位教职工的充分肯定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重视维护教职工权益，热心帮助教职工解决困难，努力为教职工服务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重视活动阵地建设，积极组织开展丰富多彩的文化体育活动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积极完成校工会安排的各项工作任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先进教工小家”的评选条件参照《湖州师范学院分工会“教工小家”建设标准》（湖师院工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先进工会工作者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工会工作，遵纪守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密切联系群众，在教职工中有一定的威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甘于奉献，乐于助人，热心为教职工办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具有一定的组织能力、社交能力和活动能力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二、评选办法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先进教工小家”根据评选条件，由各分工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自行申报，并填写好《先进教工小家申报表》，电子稿发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onghui@hutc.zj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请申报单位及时整理好有关自荐材料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下旬校工会将赴申报单位进行评审，最终由评选小组确定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先进集体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优秀工会工作者”根据评选条件，由各分工会在工会干部中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推荐人选填写好《先进工会工作者登记表》，表格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上报校工会，电子稿发至邮箱：</w:t>
      </w:r>
      <w:r>
        <w:rPr>
          <w:rFonts w:eastAsia="仿宋_GB2312" w:cs="宋体;SimSun" w:ascii="仿宋_GB2312" w:hAnsi="仿宋_GB2312"/>
          <w:sz w:val="32"/>
          <w:szCs w:val="32"/>
        </w:rPr>
        <w:t>gonghui@hutc.zj.cn.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小组由校工会委员及各分工会主席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先进教工小家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先进工会工作者登记表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一月十三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湖州师范学院工会　　　　　　  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先进教工小家申报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28"/>
        <w:gridCol w:w="1052"/>
        <w:gridCol w:w="2340"/>
        <w:gridCol w:w="1136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会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党组织意见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工会委员会评定意见</w:t>
            </w:r>
          </w:p>
        </w:tc>
      </w:tr>
      <w:tr>
        <w:trPr>
          <w:trHeight w:val="2022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2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工会工作者登记表</w:t>
      </w:r>
    </w:p>
    <w:p>
      <w:pPr>
        <w:pStyle w:val="Normal"/>
        <w:spacing w:lineRule="exact" w:line="320"/>
        <w:jc w:val="right"/>
        <w:rPr>
          <w:rFonts w:ascii="宋体;SimSun" w:hAnsi="宋体;SimSun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20"/>
        <w:jc w:val="right"/>
        <w:rPr/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83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"/>
        <w:gridCol w:w="1260"/>
        <w:gridCol w:w="1080"/>
        <w:gridCol w:w="336"/>
        <w:gridCol w:w="564"/>
        <w:gridCol w:w="180"/>
        <w:gridCol w:w="540"/>
        <w:gridCol w:w="720"/>
        <w:gridCol w:w="360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何种奖励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</w:p>
        </w:tc>
      </w:tr>
      <w:tr>
        <w:trPr>
          <w:trHeight w:val="3377" w:hRule="atLeast"/>
        </w:trPr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组织意见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工会委员会评定意见</w:t>
            </w:r>
          </w:p>
        </w:tc>
      </w:tr>
      <w:tr>
        <w:trPr>
          <w:trHeight w:val="2353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hutc.zj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8:00Z</dcterms:created>
  <dc:creator>YlmF</dc:creator>
  <dc:description/>
  <cp:keywords/>
  <dc:language>en-US</dc:language>
  <cp:lastModifiedBy>YlmF</cp:lastModifiedBy>
  <cp:lastPrinted>2014-11-14T14:14:00Z</cp:lastPrinted>
  <dcterms:modified xsi:type="dcterms:W3CDTF">2014-11-14T06:15:00Z</dcterms:modified>
  <cp:revision>23</cp:revision>
  <dc:subject/>
  <dc:title>湖师院工〔2011〕3号</dc:title>
</cp:coreProperties>
</file>